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TIONAL INSTITUTE OF TECHNOLOGY AGARTA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527685</wp:posOffset>
            </wp:positionV>
            <wp:extent cx="1056005" cy="12052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UIDELINES FOR PREPARATION OF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ESES/DISSERTATIONS/REPORT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.D./M.Tech./ B.Tech./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UAL DEGREE(B.Tech. + M .Tech.) /M.Sc./Integrated M.Sc./ MBA/ MCA Student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5:00Z</dcterms:created>
  <dc:creator>HCL</dc:creator>
  <dc:description/>
  <cp:keywords/>
  <dc:language>en-US</dc:language>
  <cp:lastModifiedBy>HCL</cp:lastModifiedBy>
  <dcterms:modified xsi:type="dcterms:W3CDTF">2012-10-04T06:45:00Z</dcterms:modified>
  <cp:revision>2</cp:revision>
  <dc:subject/>
  <dc:title/>
</cp:coreProperties>
</file>